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BUSINESS ADVISOR."  We think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xpert program, designed to help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nse thickets of taxes and oth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is not only an extremely helpful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business information, but tha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easy to use, within a minute or tw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"shareware" program, and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use it for a 30-day evaluation period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 is completely uncrippled, and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commercial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ails for $49.95.  We are willing to gi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large quantities, because we f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umber of users like the program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oose to either order the latest quarterly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since the tax and legal and other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f this type quickly goes out of date--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 Congress wake up from their naps,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file F122.SBE, which is th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 You may print this file ou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he selecting the "USER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ain Menu, and then, after view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pressing the &lt;ESCAPE&gt; key to sele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ince the program prints out a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you (approximately 15 pages in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ed user manual is provi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LIMITATIONS--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512K of RAM and a hard disk dri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s it takes up over 1.5MB of dis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�SMALL BUSINESS ADVISO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MALL BUSINESS ADVISOR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LL BUSINESS ADVISO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SMALL BUSINESS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MALL BUSINESS ADVISOR and continu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after 3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9.95 to the author, Michael D. Jenk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MALL BUSINESS ADVIS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pay for their copies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at the address given on-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istributing SMALL BUSINESS ADVISOR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uneration must first contact MICHAEL D. JENK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 SOFTWARE at the address given i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However, authoriza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MALL BUSINESS ADVISOR immediat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 SOFTWARE should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BUSINESS ADVI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an updated copy of the program (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ch is identical to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has no shareware screen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Professional Version (mainly for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s and other business consultant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related book, "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IN .[STATE]...." (specify state -- an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250 to 300 page books is availabl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states and the District of Columbi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t discounted prices by using the fac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program that allows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.  The order form will also contain a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discount code that will entitle you to order at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discounts from the commercial list pr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receive an updated "registered"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you may continue to legally use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(You are legally allowed to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only 30 days, if you have not register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PDATE COPY.  If you register your copy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(basic $29.95 registration fee only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nd you an updat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without registering, for a payment of $19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"PRINT/SAVE" utility, described in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/SAVE utility, the program become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gistered version," including the absence of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" reminder screens (but we will not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dated version of SMALL BUSINESS ADVISOR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$19 PRINT/SAVE utilit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NT/SAVE UTILITY.  At any level of registr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$29.95 registration on up to purchas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Professional Version,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our self-installing PRINT/SAVE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present, will allow you to print out or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or editing with your word processor, if desired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r checklist that you view on-screen in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, particularly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use Advisor text files (printed out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lients as "instant memos" on various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covered in the program, or to incorporat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ny such text files or checklis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into a letter or other document, cre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INT/SAVE utility lets you either print clean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opies of text files or checklis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er, or will save any such text on disk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are readable and editable by almost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COUNT PRICE ON BOOKS.  Whether or not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you may wish to order one of the "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 BUSINESS IN (____STATE___)" books from us (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d by Oasis Press/PSI Research) for only $24.95.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e books directly from the publis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28-2275, for a slightly higher price, plus ship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press "P" when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to do so, just as you are abou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n type in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screen before you print out the order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ASIC REGISTRATION.  For $29.95, you not on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entitled to 3 months'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also receive a copy of the lates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 of the SMALL BUSINESS ADVI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s for $49.95 (to anyone not submitt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 "discount code" printed on it)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 is updated every calendar quar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breast of rapidly changing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 copy of our PRINT/SAVE utility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RDER PROFESSIONAL VERSION. 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wyer, CPA or other business adviser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50-state &amp; D.C.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which sells for a retail li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99.95 (bookstore owners:  see R.R. Bowker's "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" for a full description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OR -- PROFESSIONAL VERSION, listed at $399.95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btain a copy at a discounted price (se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the program for discounted price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order form containing your "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/without registration). 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of the companion series of books,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ERATING A BUSINESS IN CALIFORNIA" (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) for $24.95.  Each book in this seri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uthored or coauthored by Michael D. Jen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 and Attorney (the author of this program)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pproximately 250 to 300 pages of text, includ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analyses of tax, legal, and other matters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w businesses, all written in very clear an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This series, which is published by Oasis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ch is coauthored (in most states)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s of the "Big Six" international public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 of Ernst &amp; Young, has been highly acclaimed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ade and has sold over 600,000 copies;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book used in most SBA offices, SBDC's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s nationwide, including the national off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A in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